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left="360" w:right="396" w:hanging="0"/>
        <w:jc w:val="center"/>
        <w:rPr/>
      </w:pPr>
      <w:r>
        <w:rPr>
          <w:rFonts w:cs="Arial" w:ascii="Arial" w:hAnsi="Arial"/>
          <w:sz w:val="20"/>
          <w:szCs w:val="20"/>
        </w:rPr>
        <w:t>KORTERIÜHISTU TARTU 55/59 REVISJONIKOMISJONI ARUA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t xml:space="preserve">Revisjonikomisjon koosseisus Pilvi Pajumäe, Tõnis Mäe ja Evgeny Savtsenko, tutvunud KÜ Tartu 55/59 (edaspidi KÜ) tegevustega 2013 aasta jooksul järeldavad järgmi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b/>
          <w:b/>
        </w:rPr>
      </w:pPr>
      <w:r>
        <w:rPr>
          <w:b/>
        </w:rPr>
        <w:t>Üld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t xml:space="preserve">Antud revisjonikomisjoni aruanne ei puuduta 2013 aasta finantstulemusi kuna aruande esitamise ajaks on majandusaasta lõppemata ja aastaaruanne alles koostamata. Korteriühistu kulud 2013 jaanuarist kuni oktoobrini tarnijate kaupa on toodud korteriühistu veebis </w:t>
      </w:r>
      <w:r>
        <w:rPr>
          <w:b/>
          <w:bCs/>
        </w:rPr>
        <w:t>tartu55.eu</w:t>
      </w:r>
      <w:r>
        <w:rPr/>
        <w:t xml:space="preserve"> alalõigus MATERJALID/PA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b/>
          <w:b/>
        </w:rPr>
      </w:pPr>
      <w:r>
        <w:rPr/>
        <w:t xml:space="preserve">Revisjonikomisjon lähtub oma käesolevas aruandes andmetest, mis on esitatud juhatuse ja halduri Lembit Tekko poolt aasta jooksul. Vastavad andmed ja majandustegevust kirjeldavad täiendavad materjalid on avaldatud ka veebisaidis </w:t>
      </w:r>
      <w:r>
        <w:rPr>
          <w:b/>
        </w:rPr>
        <w:t>tartu55.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b/>
          <w:b/>
        </w:rPr>
      </w:pPr>
      <w:r>
        <w:rPr>
          <w:b/>
        </w:rPr>
        <w:t>Revisjonikomisjon leidis, et:</w:t>
      </w:r>
    </w:p>
    <w:p>
      <w:pPr>
        <w:pStyle w:val="ListParagraph"/>
        <w:numPr>
          <w:ilvl w:val="0"/>
          <w:numId w:val="1"/>
        </w:numPr>
        <w:autoSpaceDE w:val="false"/>
        <w:spacing w:lineRule="atLeast" w:line="260"/>
        <w:ind w:left="720" w:right="396" w:hanging="360"/>
        <w:jc w:val="both"/>
        <w:rPr/>
      </w:pPr>
      <w:r>
        <w:rPr/>
        <w:t xml:space="preserve">Korteriühistu üldkoosolekul 20.detsembril 2012 kinnitatud majandustegevuste plaanis oli kokku lepitud rõdupiirete remondi peale 2500€. Hilisemate järelpärimiste peale teatas haldur Lembit Tekko, et see summa oli poolte rõdude remondiks. Koosoleku protokolli Lisa 4 seda fakti ei kajasta (vaata protokolli lisa siit </w:t>
      </w:r>
      <w:hyperlink r:id="rId2">
        <w:r>
          <w:rPr>
            <w:rStyle w:val="InternetLink"/>
          </w:rPr>
          <w:t>http://tartu55.gemba.ee/wp-content/uploads/2013/04/2.pdf</w:t>
        </w:r>
      </w:hyperlink>
      <w:r>
        <w:rPr/>
        <w:t xml:space="preserve">). Samuti ei ole üheski üldkoosoleku otsuses selle majandustegevuste plaani muutmise märget. Reaalsed rõdude remondi kulud vastavalt halduri ettekandele on 9066,61 € (vaata siit </w:t>
      </w:r>
      <w:hyperlink r:id="rId3">
        <w:r>
          <w:rPr>
            <w:rStyle w:val="InternetLink"/>
          </w:rPr>
          <w:t>http://tartu55.eu/2013/09/rodude-remondi-kulud/</w:t>
        </w:r>
      </w:hyperlink>
      <w:r>
        <w:rPr/>
        <w:t xml:space="preserve">). Seega ületab rõdude remont eelarves kokku lepitud summat 3,6 korda.   </w:t>
      </w:r>
    </w:p>
    <w:p>
      <w:pPr>
        <w:pStyle w:val="ListParagraph"/>
        <w:autoSpaceDE w:val="false"/>
        <w:spacing w:lineRule="atLeast" w:line="260"/>
        <w:ind w:left="720" w:right="396" w:hanging="0"/>
        <w:jc w:val="both"/>
        <w:rPr>
          <w:b/>
          <w:b/>
        </w:rPr>
      </w:pPr>
      <w:r>
        <w:rPr>
          <w:b/>
        </w:rPr>
        <w:t xml:space="preserve">REVISJONIKOMISJONI ETTEPANEK: Juhatusel pidada kinni majandustegevuste plaanis ette nähtud kulutustest ja plaani muutumisel saada selle kohta üldkoosoleku otsus. </w:t>
      </w:r>
    </w:p>
    <w:p>
      <w:pPr>
        <w:pStyle w:val="ListParagraph"/>
        <w:autoSpaceDE w:val="false"/>
        <w:spacing w:lineRule="atLeast" w:line="260"/>
        <w:ind w:left="720" w:right="396" w:hanging="0"/>
        <w:jc w:val="both"/>
        <w:rPr>
          <w:b/>
          <w:b/>
        </w:rPr>
      </w:pPr>
      <w:r>
        <w:rPr>
          <w:b/>
        </w:rPr>
      </w:r>
    </w:p>
    <w:p>
      <w:pPr>
        <w:pStyle w:val="ListParagraph"/>
        <w:numPr>
          <w:ilvl w:val="0"/>
          <w:numId w:val="1"/>
        </w:numPr>
        <w:autoSpaceDE w:val="false"/>
        <w:spacing w:lineRule="atLeast" w:line="260"/>
        <w:ind w:left="720" w:right="396" w:hanging="360"/>
        <w:jc w:val="both"/>
        <w:rPr/>
      </w:pPr>
      <w:r>
        <w:rPr/>
        <w:t xml:space="preserve">2013 aastal on haldur Lembit Tekko’le välja makstud majanduskuludeks 1300€.   </w:t>
      </w:r>
    </w:p>
    <w:p>
      <w:pPr>
        <w:pStyle w:val="ListParagraph"/>
        <w:autoSpaceDE w:val="false"/>
        <w:spacing w:lineRule="atLeast" w:line="260"/>
        <w:ind w:left="720" w:right="396" w:hanging="0"/>
        <w:jc w:val="both"/>
        <w:rPr>
          <w:b/>
          <w:b/>
        </w:rPr>
      </w:pPr>
      <w:r>
        <w:rPr>
          <w:b/>
        </w:rPr>
        <w:t>REVISJONIKOMISJONI ETTEPANEK: Vältida korteriühistus sularahaga tehinguid.</w:t>
      </w:r>
    </w:p>
    <w:p>
      <w:pPr>
        <w:pStyle w:val="ListParagraph"/>
        <w:autoSpaceDE w:val="false"/>
        <w:spacing w:lineRule="atLeast" w:line="260"/>
        <w:ind w:left="720" w:right="396" w:hanging="0"/>
        <w:jc w:val="both"/>
        <w:rPr/>
      </w:pPr>
      <w:r>
        <w:rPr>
          <w:rFonts w:cs="Calibri"/>
          <w:b/>
        </w:rPr>
        <w:t xml:space="preserve">  </w:t>
      </w:r>
    </w:p>
    <w:p>
      <w:pPr>
        <w:pStyle w:val="ListParagraph"/>
        <w:numPr>
          <w:ilvl w:val="0"/>
          <w:numId w:val="1"/>
        </w:numPr>
        <w:autoSpaceDE w:val="false"/>
        <w:spacing w:lineRule="atLeast" w:line="260"/>
        <w:ind w:left="720" w:right="396" w:hanging="360"/>
        <w:jc w:val="both"/>
        <w:rPr/>
      </w:pPr>
      <w:r>
        <w:rPr/>
        <w:t xml:space="preserve">Korteriühistu on sõlminud lepingu kojamehega ja maksab sellele palka 320 eur kuus. Erinevatel aastaaegadel peab kojamees teostama erinevaid ülesandeid ja suveperioodil tegelema ka muru ja taimestikuga ning talvel lumekoristusega. 2013 aasta suvel oli hoovi rohetaimestik hooldamata ja muru trimmerdati eraldi lepingu alusel.  </w:t>
      </w:r>
    </w:p>
    <w:p>
      <w:pPr>
        <w:pStyle w:val="ListParagraph"/>
        <w:autoSpaceDE w:val="false"/>
        <w:spacing w:lineRule="atLeast" w:line="260"/>
        <w:ind w:left="720" w:right="396" w:hanging="0"/>
        <w:jc w:val="both"/>
        <w:rPr/>
      </w:pPr>
      <w:r>
        <w:rPr>
          <w:b/>
        </w:rPr>
        <w:t>REVISJONIKOMISJONI ETTEPANEK: Teha juhatusel kojamehega sõlmitud lepingu tingimused avalikuks korteriühistu liikmetele ja nõuda nende täitmist kojamehe poolt.</w:t>
      </w:r>
    </w:p>
    <w:p>
      <w:pPr>
        <w:pStyle w:val="ListParagraph"/>
        <w:autoSpaceDE w:val="false"/>
        <w:spacing w:lineRule="atLeast" w:line="260"/>
        <w:ind w:left="720" w:right="396" w:hanging="0"/>
        <w:jc w:val="both"/>
        <w:rPr/>
      </w:pPr>
      <w:r>
        <w:rPr>
          <w:rFonts w:cs="Calibri"/>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t xml:space="preserve">Revisjonikomisjoni arvates on KÜ juhatuse tegevus 2013. aastal rahuldav. Revisjonikomisjon leiab, et juhatus on astunud suure sammu kulude ja tulude läbipaistvuse suurendamise suunas ja vastav teave on korteriühistu liikmetele kättesaadav veebis aadressil </w:t>
      </w:r>
      <w:r>
        <w:rPr>
          <w:b/>
          <w:bCs/>
        </w:rPr>
        <w:t>tartu55.eu</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t>Siiski leiab revisjonikomisjon, et üldkoosolekul tuleks kinnitada juhatuse pädevuses olevate majandustegevuse kulutuste lubatav ülempiir, millest suuremate kulude korral on vajalik üldkoosoleku otsus. See puudutaks ka majandustegevuste plaanis kinnitatud kulude ületam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t xml:space="preserve">Samuti teeb revisjonikomisjon juhatusele ettepaneku allkirjastada kõik juhatuse ja üldkoosoleku protokollid digitaalselt. Selliselt puudub võimalus neid hiljem võltsida nii nagu juhtus 2013 majandustegevuste plaani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t>Revisjonikomisjoni liige</w:t>
        <w:tab/>
        <w:t xml:space="preserve"> </w:t>
        <w:tab/>
        <w:t>Revisjonikomisjoni liige               Revisjonikomisjoni lii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t>......................................</w:t>
      </w:r>
      <w:r>
        <w:rPr>
          <w:rFonts w:cs="Freehand575 BT;Courier New" w:ascii="Freehand575 BT;Courier New" w:hAnsi="Freehand575 BT;Courier New"/>
          <w:sz w:val="36"/>
          <w:szCs w:val="36"/>
        </w:rPr>
        <w:tab/>
      </w:r>
      <w:r>
        <w:rPr/>
        <w:tab/>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ind w:left="360" w:right="396" w:hanging="0"/>
        <w:jc w:val="both"/>
        <w:rPr/>
      </w:pPr>
      <w:r>
        <w:rPr/>
        <w:t>Pilvi Pajumäe</w:t>
        <w:tab/>
        <w:tab/>
        <w:tab/>
        <w:t>Tõnis Mäe</w:t>
        <w:tab/>
        <w:tab/>
        <w:t xml:space="preserve">              Evgeny Savtsen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60" w:before="0" w:after="200"/>
        <w:ind w:left="360" w:right="396" w:hanging="0"/>
        <w:jc w:val="both"/>
        <w:rPr/>
      </w:pPr>
      <w:r>
        <w:rPr/>
        <w:t>/allkirjastatud digitaalselt/              /allkirjastatud digitaals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Freehand575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tu55.gemba.ee/wp-content/uploads/2013/04/2.pdf" TargetMode="External"/><Relationship Id="rId3" Type="http://schemas.openxmlformats.org/officeDocument/2006/relationships/hyperlink" Target="http://tartu55.eu/2013/09/rodude-remondi-kulu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21:00Z</dcterms:created>
  <dc:creator>Tõnis Mäe</dc:creator>
  <dc:description/>
  <dc:language>en-US</dc:language>
  <cp:lastModifiedBy>Tõnis Mäe</cp:lastModifiedBy>
  <dcterms:modified xsi:type="dcterms:W3CDTF">2013-11-25T06:21:00Z</dcterms:modified>
  <cp:revision>2</cp:revision>
  <dc:subject/>
  <dc:title/>
</cp:coreProperties>
</file>