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 xml:space="preserve">KÜ Tartu 55/ 59 juhatuse koosoleku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 xml:space="preserve">Protokoll nr. 14                                    18.04.2013 a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osolekust võtsid osa juhatuse liikmed ; L. Galkovskaja, S. Dyadyk ja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Lošako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utsutud olid koosolekust osa võtma revisjonikomisjoni esinaine P. Pajumäe ja haldur L. Tekko.</w:t>
      </w:r>
    </w:p>
    <w:p>
      <w:pPr>
        <w:pStyle w:val="Normal"/>
        <w:rPr/>
      </w:pPr>
      <w:r>
        <w:rPr>
          <w:b/>
          <w:sz w:val="28"/>
          <w:szCs w:val="28"/>
        </w:rPr>
        <w:t>Koosoleku päevakord</w:t>
      </w:r>
      <w:r>
        <w:rPr>
          <w:sz w:val="28"/>
          <w:szCs w:val="28"/>
        </w:rPr>
        <w:t xml:space="preserve"> 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Üldkoosoleku läbiviimisest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EMTA poolt esitatud maamaksu arvest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Suure prügikonteineri tellimine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Gaasikatlamaja ehitamisest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2013 a. teostatud ehitustööd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Hoovi haljastustööd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Saabunud avalduste läbivaatamin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b/>
          <w:sz w:val="28"/>
          <w:szCs w:val="28"/>
        </w:rPr>
        <w:t>Kuna raamatupidaja poolt</w:t>
      </w:r>
      <w:r>
        <w:rPr>
          <w:sz w:val="28"/>
          <w:szCs w:val="28"/>
        </w:rPr>
        <w:t xml:space="preserve"> on 2012 a. aastaaruanne valmis , </w:t>
      </w:r>
      <w:r>
        <w:rPr>
          <w:sz w:val="28"/>
          <w:szCs w:val="28"/>
          <w:u w:val="single"/>
        </w:rPr>
        <w:t>siis otsustati ;</w:t>
      </w:r>
      <w:r>
        <w:rPr>
          <w:sz w:val="28"/>
          <w:szCs w:val="28"/>
        </w:rPr>
        <w:t xml:space="preserve">  KÜ  Tartu 55/ 59 üldkoosolek läbi viia </w:t>
      </w:r>
      <w:r>
        <w:rPr>
          <w:b/>
          <w:sz w:val="28"/>
          <w:szCs w:val="28"/>
        </w:rPr>
        <w:t>07.05.2013 a.</w:t>
      </w:r>
      <w:r>
        <w:rPr>
          <w:sz w:val="28"/>
          <w:szCs w:val="28"/>
        </w:rPr>
        <w:t xml:space="preserve"> algusega kell 18.00 Stalker Autokooli ruumes</w:t>
      </w:r>
      <w:r>
        <w:rPr>
          <w:sz w:val="28"/>
          <w:szCs w:val="28"/>
          <w:u w:val="single"/>
        </w:rPr>
        <w:t xml:space="preserve"> järgmise päevakorraga 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KÜ Tartu 55/ 59 juhatuse aruanne 2012 a. kohta. 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KÜ Tartu 55/ 59 aastaaruande kinnitamine.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KÜ Tartu 55/ 59 revisjonikomisioni aruanne 2012 a. kohta. 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Täiendavad selgitused kinnitatud 2013 a. majandustegevuse aastaplaani koht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Halduril kuulutused koosoleku kohta ülesse panna  trepikodade infostendide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rterite postkastidesse paigutada 2012 a. bilanss ja aruanded. Kuna 2013 a. majandustegevuse plaan on kinnitatud 20.12.2012 a. üldkoosolekul, siis rohkem selle kohta informatsiooni pole vaja anda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b/>
          <w:sz w:val="28"/>
          <w:szCs w:val="28"/>
        </w:rPr>
        <w:t>Haldurilt informatsioon ; EMTA- st on saabunud 2013 a. maamaksu arve</w:t>
      </w:r>
      <w:r>
        <w:rPr>
          <w:sz w:val="28"/>
          <w:szCs w:val="28"/>
        </w:rPr>
        <w:t xml:space="preserve"> summas 1341,25€  Kuna arvel polnud mingeid selgitusi, siis </w:t>
      </w:r>
      <w:r>
        <w:rPr>
          <w:b/>
          <w:sz w:val="28"/>
          <w:szCs w:val="28"/>
          <w:u w:val="single"/>
        </w:rPr>
        <w:t>otsustati 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juhatuse liikmetel 01. maiks selgitada välja, millise maaosa eest maksu tuleb maksta. 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</w:rPr>
        <w:t>Haldurilt ettekanne</w:t>
      </w:r>
      <w:r>
        <w:rPr>
          <w:sz w:val="28"/>
          <w:szCs w:val="28"/>
        </w:rPr>
        <w:t xml:space="preserve"> – igal aastal oleme tellinud suuremõõdulise prahi äravaiimiseks suure konteineri mahuga 15 m3 . Eelmisel aastal oli sellega seotud kulu 192 € </w:t>
      </w:r>
    </w:p>
    <w:p>
      <w:pPr>
        <w:pStyle w:val="Normal"/>
        <w:ind w:left="720" w:hanging="0"/>
        <w:rPr/>
      </w:pPr>
      <w:r>
        <w:rPr>
          <w:b/>
          <w:sz w:val="28"/>
          <w:szCs w:val="28"/>
          <w:u w:val="single"/>
        </w:rPr>
        <w:t>Otsus</w:t>
      </w:r>
      <w:r>
        <w:rPr>
          <w:sz w:val="28"/>
          <w:szCs w:val="28"/>
        </w:rPr>
        <w:t xml:space="preserve"> ; halduril tellida ka käesolevaks aastaks suur konteiner mahuga 15m3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</w:rPr>
        <w:t>Haldurilt informatsioon ;</w:t>
      </w:r>
      <w:r>
        <w:rPr>
          <w:sz w:val="28"/>
          <w:szCs w:val="28"/>
        </w:rPr>
        <w:t xml:space="preserve"> korteriomanikelt on saabunud ettepanek loobuda Tallinna Kütte teenustest ja ehitada oma gaasikatlamaja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rvestuslikud küttekulud poole väiksemad. </w:t>
      </w:r>
    </w:p>
    <w:p>
      <w:pPr>
        <w:pStyle w:val="Normal"/>
        <w:ind w:left="720" w:hanging="0"/>
        <w:rPr/>
      </w:pPr>
      <w:r>
        <w:rPr>
          <w:b/>
          <w:sz w:val="28"/>
          <w:szCs w:val="28"/>
          <w:u w:val="single"/>
        </w:rPr>
        <w:t>Otsustati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; halduril koostada kirjad Tallinna Küttele , et nendega leping lõpetada ja Eesti Gaasile küsimusega, kas olemasolevad trassid ja rajatised võimaldavad 300 Kw  gaasikatlamaja töölerakendamist.                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3 a. teostatud ehitustöödest teeb ettekande haldu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Vastavalt aastaplaanile jatkati veepüstikute vahetamisega. Asendati uuega esimese trepikoja veepüstik nr. 1 ( krt. 1, 4, 7 , 10 ja 13 sansõlmed)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Samas trepikojas vahetati köögi veepüstik esimese korruse kõrguseni.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</w:rPr>
        <w:t>Otsus;</w:t>
      </w:r>
      <w:r>
        <w:rPr>
          <w:sz w:val="28"/>
          <w:szCs w:val="28"/>
        </w:rPr>
        <w:t xml:space="preserve"> jatkata vastavalt aastaplaanis olevate renoveerimistöödega olemasolevate finantsvõimalustega. Esmajärjekorras rõdulaudade vahetus ja fassaadil ohtlikult lahtise krohvi asendamine uuega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oovi haljastöödest informatsioon haldurilt. </w:t>
      </w:r>
    </w:p>
    <w:p>
      <w:pPr>
        <w:pStyle w:val="Normal"/>
        <w:rPr/>
      </w:pPr>
      <w:r>
        <w:rPr>
          <w:sz w:val="28"/>
          <w:szCs w:val="28"/>
        </w:rPr>
        <w:t xml:space="preserve">Tallinna Kesklinna Valitsus alustab projektiga ,, Roheline Õue ´´ , mille eesmärk on linna abil majade hoovid rohelisemaks muuta. Maksimaalne linnapoolne toetuse määr on kuni 60% tööde mahust , kuid mitte rohkem kui 800 €  Projektist osavõtmiseks avaldusi võetakse vastu kuni 15.05.2013 a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  <w:u w:val="single"/>
        </w:rPr>
        <w:t>Otsus;</w:t>
      </w:r>
      <w:r>
        <w:rPr>
          <w:sz w:val="28"/>
          <w:szCs w:val="28"/>
        </w:rPr>
        <w:t xml:space="preserve">  KÜ Tartu 55/ 59 osavõtt  projektist ,, Roheline Õue ´´ lisada täiendavalt 07.05.2013 a. toimuva üldkoosoleku päevakorda. Halduril selleks ajaks valmistada ette töödokumendatsioon Kesklinna Valitsusele esitamiseks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aldurile on saabunud avaldus naaberühistult Laulupeo 3a , milles tuntakse muret meie territooriumil kasvava suure jalaka võra laienemisest nende terasside kohale ja nad paluvad luba võra piirata.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Otsus ;</w:t>
      </w:r>
      <w:r>
        <w:rPr>
          <w:sz w:val="28"/>
          <w:szCs w:val="28"/>
        </w:rPr>
        <w:t xml:space="preserve">  lubada KÜ Laulupeo 3a piirata nende terasside kohale jääva jalaka võra. Sellega seotud kulutused ja pärastine okste utiliseerimine jääb KÜ Laulupeo 3 a. kanda. Hooldusraie vormikohaseks vormistamiseks Keskkonnaametis meie KÜ juhatuse liikmel S. Dyadyk ´il väljastada volikiri KÜ Laulupeo 3a juhatuse liikmele Indrek Vilmsil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</w:rPr>
        <w:t>Saabunud avalduste läbivaatamine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a). Kojamehena töötava K. Džagarjani töölt lahkumise avaldus alates 31.03.2013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  <w:u w:val="single"/>
        </w:rPr>
        <w:t>Otsus;</w:t>
      </w:r>
      <w:r>
        <w:rPr>
          <w:sz w:val="28"/>
          <w:szCs w:val="28"/>
        </w:rPr>
        <w:t xml:space="preserve"> avaldus rahuldad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b). J. Bogdanova avaldus tööle asumiseks kojamehe ametikohale alates 01.04.2013 a.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        </w:t>
      </w:r>
      <w:r>
        <w:rPr>
          <w:b/>
          <w:sz w:val="28"/>
          <w:szCs w:val="28"/>
          <w:u w:val="single"/>
        </w:rPr>
        <w:t>Otsus</w:t>
      </w:r>
      <w:r>
        <w:rPr>
          <w:sz w:val="28"/>
          <w:szCs w:val="28"/>
        </w:rPr>
        <w:t xml:space="preserve"> ; avaldus rahuldada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c). L. Galkovskaja avaldus maja hoovis ilma parkimiskaardita parkivate Stalker Autokooli autode kohta.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  <w:u w:val="single"/>
        </w:rPr>
        <w:t>Otsus</w:t>
      </w:r>
      <w:r>
        <w:rPr>
          <w:sz w:val="28"/>
          <w:szCs w:val="28"/>
        </w:rPr>
        <w:t xml:space="preserve"> ; juhatuse liikmetel selgitada üürnik Stalker Autokooli juhatajale lepingujärgset parkimiskorda maja hoovi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. Galkovskaja                        S. Dyadyk                      A. Lošako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en-US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2:37:00Z</dcterms:created>
  <dc:creator>Tõnis Mäe</dc:creator>
  <dc:description/>
  <dc:language>en-US</dc:language>
  <cp:lastModifiedBy>Tõnis Mäe</cp:lastModifiedBy>
  <dcterms:modified xsi:type="dcterms:W3CDTF">2013-09-12T12:39:00Z</dcterms:modified>
  <cp:revision>1</cp:revision>
  <dc:subject/>
  <dc:title/>
</cp:coreProperties>
</file>