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KÜ TARTU 55/ 59 </w:t>
      </w:r>
      <w:r>
        <w:rPr>
          <w:b/>
          <w:sz w:val="36"/>
          <w:szCs w:val="36"/>
        </w:rPr>
        <w:t xml:space="preserve"> juhatuse koosoleku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 xml:space="preserve">Protokoll nr. 1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linnas                                                          21.03.2013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solekust võtsid osa juhatuse liikmed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Galkovskaja , S. Dyadyk , A. Loš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 võtma oli kutsutud haldur L. Tek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soleku päevakord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allinna Küte AS kiri korteriomanikel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Ü Veidiko arvete tasumin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asutusloa taotlused  2011 a. valminud ehitistele ;  sissesõidutee ja parkl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allinna Küte AS  saatis kõigile Tartu mnt 55 korteriomanikele kirja, milles paluti luba soojustrassi rajamiseks läbi maja hoovi. Kuna kõik koosolekust osavõtvad juhatuse liikmed on ka Tartu mnt. 55 – s korteriomanikud, siis oli kõigi arvamus, et KÜ juhatus on trassi rajamise vastu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tsus</w:t>
      </w:r>
      <w:r>
        <w:rPr>
          <w:sz w:val="28"/>
          <w:szCs w:val="28"/>
        </w:rPr>
        <w:t xml:space="preserve"> ; vastavalt juhatuse otsusele halduril koostada informatiivne kiri koos äraütlemise põhjustega ja paigaldada infostendidel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astavalt KÜ Tartu 55/ 59 juhatuse koosoleku protokollile Nr. 12  28.02.2013 a. oli otsus OÜ Veidikole mitte tasuda eelmisel aastal tehtud 4. trepikoja veepüstiku vahetuse eest 974 € . Põhjendus ja arvestused protokollis nr. 12    Otsus oli tasuda summa 395,40 €   OÜ Veidiko esitas selle summa kohta arve 11.03.2013 a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Otsus </w:t>
      </w:r>
      <w:r>
        <w:rPr>
          <w:sz w:val="28"/>
          <w:szCs w:val="28"/>
        </w:rPr>
        <w:t xml:space="preserve">; tasuda OÜ Veidiko ´le arve summas 395,40 €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iiani on KÜ Tartu 55/ 59 poolt esitamata Linna Planeerimisametile valminud ehitiste  -  sissesõidutee ja parkla kohta dokumendid kasutusloa saamiseks vastavalt Ehitusseadusele. Halduri ettekande põhjal on ta käinud Linna Planeerimisametis vastuvõtul ,et  täpsustada , millised allkirjad ja dokumendid on puudu. Allkirjade kogumine toimub normaalselt, on probleem geodeetilise täitejoonise tegemisega. Õues oleva lume tõttu ei ole näha , milline pinnakate on lume all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Otsus ; esimesel võimalusel tellida geodeetiline täitejoonis . Töö maksumus vastavalt hinnaküsimistele ca 200€ + K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. Galkovskaja                       S. Dyadyk                          A. Loš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7:00Z</dcterms:created>
  <dc:creator>Tõnis Mäe</dc:creator>
  <dc:description/>
  <dc:language>en-US</dc:language>
  <cp:lastModifiedBy>Tõnis Mäe</cp:lastModifiedBy>
  <dcterms:modified xsi:type="dcterms:W3CDTF">2013-04-25T06:29:00Z</dcterms:modified>
  <cp:revision>1</cp:revision>
  <dc:subject/>
  <dc:title/>
</cp:coreProperties>
</file>