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6"/>
          <w:szCs w:val="36"/>
        </w:rPr>
        <w:t xml:space="preserve">KÜ Tartu 55/ 59 juhatuse koosoleku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PROTOKOLL nr. 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allinn                                                       24.01.2013 a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osolekust võtsid osa juhatuse liikme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. Galkovskaja , O.- A. Tinn , S. Dyadyk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sa võtma oli kutsutud haldur L. Tekk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osoleku päevakord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Informatsioon jooksvatest küsimustest haldurilt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tensioon krt. 37 – l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t. 46/ 47 võlg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äiendavate parkimiskaartide valmistamine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astavalt 2013 a. kinnitatud majanduskavale töödega alustamine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obleemsete arvete tasumi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Haldurilt informatsioon ; maja rõdude laudpiirded on kõdunenud ja eile kukkus 1 laud krt. 36 rõdult esimese korruse korteri nr. 37 rõdule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javahemikul 11.01.2013 a. – 14.01.2013 a. varastati KÜ ventilatsiooniruumist Ergostom OÜ – le kuuluv kompressor luku lõhkumise teel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Raamatupidaja on puhkusel kuni 28.01.2013 a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KÜ Tartu 55/ 59 tellimusel Veidiko OÜ vahetas neljandas trepikojas veepüstikut. Vanade torude väljalõikamise käigus betoonist  krt. 40 – s  ketaslõikuriga  ehitajad sattusid tundmatule soojaveetorule mis kulges krt. 40 põranda sees suunaga 3. trepikoja poole. Seda toru pole märgitud ei vanas ega uues projektis. Ajavahemikul , kui kogu maja süsteemist lasti vesi välja, tekkis vee läbivool 1. korrusele krt. 37 – sse. Haldur on korteri omaniku poolt volitatud isikule teinud 3 meili , et saada kokku , hinnata kahjud ja leppida kokku tööde alustamisega . Siiani pole vastust saanud. Selle asemel pöördus omanik Kindlustusfirmasse Seesam kahju hüvitamise osas. Halduri poolt on Seesamisse tehtud tähitud kiri olukorra selgitamiseks ja keeldumisega kindlustuse kaudu kahjude hüvitamiseks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tsus ; oodata olukorra selgusele saamise ja võimalusel teostada KÜ poolt tekitatud kahjude likvideerimine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ttekanne haldurilt ; krt. 46/ 47 võlg on seisuga 01.01.2013 a. 1000€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tsus; halduril teha korteri 46/ 47 omanikule viimane hoiatukiri. Kui viimane kuu aja jooksul ei reageeri sellele kirjale, anda dokumendid võla väljanõudmiseks kiirmenetlusse Haapsalu Kohtumajja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ttekanne haldurilt ; viimasel ajal on üürnikelt ja korteriomanikelt saabunud avaldusi parkimiskaartide saamiseks. Kuna olemasolevad kaardid on korteriomanikele välja jagatud, tuleks tellida täiendavalt 10 kaarti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tsustati; halduril tellida täiendavalt 10 parkimiskaarti . Ühe kaardi kalkulatsiooniline hind 2,70 €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Ettekanne haldurilt; vastavalt 2013 a. majanduskavale tuleks alustada kõige hädavajalikemate  remonttöödega. Nendeks on puidust rõdupiirete vahetamine ja maja veevarustussüsteemi magistraaltorude vahetus keldr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Otsus ; rõdupiirete vahetuseks on hinnapakkumised esitanud 3 firmat.    Jaanuaris- veebruaris võtta veel hinnapakkumisi ja veebruaris alustada töödeg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lduril võtta hinnapakkumisi ainult  veevarustussüsteemi magistraaltorude välja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hetamiseks ja hiljemalt veebruaris alustada töödega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bleemsed arved ; EKÜL, Malvert Arendus ja Veidiko/ Vektor Grupp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tsustati ;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EKÜL- i arve jätta tasumata , sest alates 01.01.2013 a. KÜ Tartu 55/ 59 ei soovi olla EKÜL- i liige. Halduril saata kiri EKÜL- i liikmelisuse lõpetamise kohta.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Malvert Arenduse arve summas 810 vähendada summale 696 €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Veidiko arve 4. trepikojas asuva veepüstiku vahetamise eest summas 974 € ei kuulu selletõttu tasumisele , et renoveeritava püstiku kõrgus on väiksem kui eelnevatel ja pooleli on krt. 37 kindlustusvaidlus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Juhatuse liikmed;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L. Galkovskaja                        O.-A. Tinn                         S.Dyady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21:00Z</dcterms:created>
  <dc:creator>Tõnis Mäe</dc:creator>
  <dc:description/>
  <dc:language>en-US</dc:language>
  <cp:lastModifiedBy>Tõnis Mäe</cp:lastModifiedBy>
  <dcterms:modified xsi:type="dcterms:W3CDTF">2013-02-19T10:22:00Z</dcterms:modified>
  <cp:revision>1</cp:revision>
  <dc:subject/>
  <dc:title/>
</cp:coreProperties>
</file>