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KÜ Tartu 55/ 59 juhatuse koosole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PROTOKOLL nr.  8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linn                                                            18.09.2012 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osolekust võtsid osa juhatuse liikmed ;  L. Galkovskaja , L. Silla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A. Tinn ja S. Dyadyk. Osa võtma oli kutsutud haldur L. Tek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soleku päevakord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ttevalmistused kütteperioodik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ja 4. trepikoja sissekäikude remo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imestele ohtu tekitavate hooneelementide remon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asi sisendus – ja magistraaltorustike kontro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variiliste veepüstikute vahetu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t. 36 suusõnaline avaldus juhatuse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Ettekanne haldurilt</w:t>
      </w:r>
      <w:r>
        <w:rPr>
          <w:sz w:val="28"/>
          <w:szCs w:val="28"/>
        </w:rPr>
        <w:t xml:space="preserve"> . Enne küttesüsteemi sisselülitamist oleks vaja teostada soojavee soojusvaheti keemiline läbipesu ja survestamin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tsus</w:t>
      </w:r>
      <w:r>
        <w:rPr>
          <w:sz w:val="28"/>
          <w:szCs w:val="28"/>
        </w:rPr>
        <w:t xml:space="preserve"> ; tellida ettekandes nimetatud tööd PLM Hoolduselt nende hinnapakkumises näidatud hinnaga. Vastutav – haldur L. Tekk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Ettekanne haldurilt.</w:t>
      </w:r>
      <w:r>
        <w:rPr>
          <w:sz w:val="28"/>
          <w:szCs w:val="28"/>
        </w:rPr>
        <w:t xml:space="preserve"> 1. ja 4. sissepääsude kohal olevad ,, sirmid ´´ on avariilises seisukorras mitteõige ehitustegevuse tõttu On pidevalt niisked ja lasevad vett läbi  sinna kogunenud vihmavee tõttu. Äravoolutoru on kõrgemal veetasapinna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innapakkumise on kolmest kutsutust teinud OÜ Renomeister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tsus </w:t>
      </w:r>
      <w:r>
        <w:rPr>
          <w:sz w:val="28"/>
          <w:szCs w:val="28"/>
        </w:rPr>
        <w:t xml:space="preserve">; tellida OÜ Renomeistrilt ettekandes märgitud tööd nende hinnapakkumises määratud hinnaga 528 €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Halduri ettekanne</w:t>
      </w:r>
      <w:r>
        <w:rPr>
          <w:sz w:val="28"/>
          <w:szCs w:val="28"/>
        </w:rPr>
        <w:t xml:space="preserve"> ; avariilises olukorras ja tekitavad inimestele ohtu on hoone järgmised elemendid ; läbikäikude kohal olevad puidust rõdupiirded , millised on osaliselt mädanenud ja alla kukkunud. Teiseks -  hoone kesklinnapoolsel fassaadil on 2. korruse kõrgusel seinast eemaldunud ca 2,5 m2  terasiit-krohvitükk. Avariilise koha all asub kõnnite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tsus </w:t>
      </w:r>
      <w:r>
        <w:rPr>
          <w:sz w:val="28"/>
          <w:szCs w:val="28"/>
        </w:rPr>
        <w:t xml:space="preserve">; halduril võtta hinnapakkumine ja teostada vastavalt projektile läbikäikude kohal olevate rõdupiirdelaudade väljavahetu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iseks – seinast lahti tulnud  terasiitkrohvi kinnitamiseks konsulteerida spetsialistidega. Lahenduse puudumisel tellida firma, kes eemaldab lahti tulnud krohvi ja avanenud servad teha veekindlaks spetsmastiksiga. Teostab haldu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>4</w:t>
      </w:r>
      <w:r>
        <w:rPr>
          <w:b/>
          <w:szCs w:val="32"/>
        </w:rPr>
        <w:t>.</w:t>
      </w:r>
      <w:r>
        <w:rPr>
          <w:b/>
          <w:sz w:val="28"/>
          <w:szCs w:val="32"/>
        </w:rPr>
        <w:t xml:space="preserve"> Haldurilt informatsioon</w:t>
      </w:r>
      <w:r>
        <w:rPr>
          <w:sz w:val="28"/>
          <w:szCs w:val="32"/>
        </w:rPr>
        <w:t xml:space="preserve"> ; vastavalt kehtivale seadusandlusele hoone valdaja on kohustatud iga 4 aasta tagant tellima pädevalt firmalt üld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kasutatavates ruumides asuvate gaasitorustike kontrolli. Meie majas pole seda siiani tehtud.</w:t>
      </w:r>
    </w:p>
    <w:p>
      <w:pPr>
        <w:pStyle w:val="Normal"/>
        <w:rPr/>
      </w:pPr>
      <w:r>
        <w:rPr>
          <w:b/>
          <w:sz w:val="28"/>
          <w:szCs w:val="32"/>
        </w:rPr>
        <w:t>Otsus</w:t>
      </w:r>
      <w:r>
        <w:rPr>
          <w:sz w:val="28"/>
          <w:szCs w:val="32"/>
        </w:rPr>
        <w:t xml:space="preserve"> ; halduril tellida Inspecta Estonia OÜ – lt vastavalt nende hinnapakkumisele 58.80 €  üldkasutatatavates ruumides asuvate  </w:t>
      </w:r>
    </w:p>
    <w:p>
      <w:pPr>
        <w:pStyle w:val="Normal"/>
        <w:rPr/>
      </w:pPr>
      <w:r>
        <w:rPr>
          <w:sz w:val="28"/>
          <w:szCs w:val="32"/>
        </w:rPr>
        <w:t xml:space="preserve">gaasitorustike kontrol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5. Halduri ettekanne</w:t>
      </w:r>
      <w:r>
        <w:rPr>
          <w:sz w:val="28"/>
          <w:szCs w:val="32"/>
        </w:rPr>
        <w:t xml:space="preserve"> ; on alustatud avariilises seisukorras olevate veepüstikute remondiga. Möödunud kuul vahetati 2. trepikojas 1 püstik, järgmisena vahetatakse avariiline veepüstik 1. trepikojas ja kõige lõpuks veepüstik 4. trepikojas. </w:t>
      </w:r>
    </w:p>
    <w:p>
      <w:pPr>
        <w:pStyle w:val="Normal"/>
        <w:rPr/>
      </w:pPr>
      <w:r>
        <w:rPr>
          <w:b/>
          <w:sz w:val="28"/>
          <w:szCs w:val="32"/>
        </w:rPr>
        <w:t>Otsus</w:t>
      </w:r>
      <w:r>
        <w:rPr>
          <w:sz w:val="28"/>
          <w:szCs w:val="32"/>
        </w:rPr>
        <w:t xml:space="preserve"> ; jatkata avariiliste veepüstikute vahetust ettekandes esitatud järjekorra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8"/>
        </w:rPr>
        <w:t>Haldurilt informatsioon;</w:t>
      </w:r>
      <w:r>
        <w:rPr>
          <w:sz w:val="28"/>
          <w:szCs w:val="32"/>
        </w:rPr>
        <w:t xml:space="preserve">  krt. 36 omanik esitas suusõnalise avalduse , milles palus muuta suvel tasutavat soojavee tsirkulatasiooni korteripõhiseks ( kõigilt võrdselt ) .Tema põhjendus – käterätikuivati asub 6. korrusel , mis ei küta 5. korrusel asuvat elamispinda.  Siiani on seda kulu arvestatud m2 põhiselt.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Otsus</w:t>
      </w:r>
      <w:r>
        <w:rPr>
          <w:sz w:val="28"/>
          <w:szCs w:val="32"/>
        </w:rPr>
        <w:t xml:space="preserve"> ; halduril teha avaldajale kirjalik vastus , et vastavalt meie põhikirjale p.10 lg. 2  milles on , et kütteks kuluva soojusenergia eest tasutakse vastavalt korteri üldpinna suurusele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Juhatuse liikmed</w:t>
      </w:r>
      <w:r>
        <w:rPr>
          <w:b/>
          <w:sz w:val="28"/>
          <w:szCs w:val="32"/>
        </w:rPr>
        <w:t xml:space="preserve"> ;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8"/>
        </w:rPr>
        <w:t>L. Sillar                   L. Galkovskaja               O-A. Tinn                        S. Dyadyk</w:t>
      </w:r>
      <w:r>
        <w:rPr>
          <w:b/>
          <w:sz w:val="28"/>
          <w:szCs w:val="32"/>
        </w:rPr>
        <w:t xml:space="preserve">                     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Tõnis Mäe</dc:creator>
  <dc:description/>
  <dc:language>en-US</dc:language>
  <cp:lastModifiedBy>Tõnis Mäe</cp:lastModifiedBy>
  <dcterms:modified xsi:type="dcterms:W3CDTF">2012-11-27T12:27:00Z</dcterms:modified>
  <cp:revision>1</cp:revision>
  <dc:subject/>
  <dc:title/>
</cp:coreProperties>
</file>