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KÜ Tartu 55/ 59 juhatuse koosolek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PROTOKOLL nr. 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llinn                                                              08.11.2012 a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osolekust võtsid osa juhatuse liikmed 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ošakov , L. Galkovskaja ja  S. Dyadyk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sa võtma oli kutsutud haldur. L. Tekko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oosoleku päevakord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2012 – 2013 a. majandustegevuse plaan. Ettepanekud üldkoosolekul kinnitamiseks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Üldkoosoleku läbiviimisest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Ü Seenest ´iga üürilepingu lõpetamisest ja üürilepingu sõlmimine T. Kauplus OÜ – ga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variiliste remonttööde teostamisest kuni 2012 a. lõpun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Kuna 2012 a. on lõppemas, siis koostada aastaplaan 2012 a. kohta  tegelike majandusnäitajate alusel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013 a. majandustegevuse aastaplaani koostamiseks esitada  üldkoosolekule kinnitamiseks järgmised muudatused 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. alates 01.01.2013 a. haldus- ja hooldusmaksed korteriomanikele tasumiseks esitada tegelike kulude alusel. ( alus ; KÜS § 15´ ja KÜ Tartu 55/59 põhikiri § 10 lg. 7 )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). Remondifondi siiani korjati raha suvel 0,51 €/ m2 ja kütteperioodil 0,38 €/ m2  . Ettepanek ; remondifondi raha korjata igal kuul 0,38 €/ m2 aasta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ingsel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sustati üldkoosolek kokku kutsuda 29.11.20132 a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Üldkoosoleku päevakorra määrata juhatuse koosolekul 15.11.2012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õpetada Seenest OÜ – ga ruumide üürileping alates 01.10.2012 a. vastavalt avaldusele. Sõlmida üürileping vabastatavatele ruumidele T. Kauplus OÜ – ga hinnaga 3,5 €/ m2 tähtajaga 1 aasta automaatse pikenemisega , juhul kui mõlemad osapooled on nõus lepingut pikendam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Ü Seenest´ile tagastada võlgnevuse ja muude nõuete  puudumisel tagatisrah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.Kauplus OÜ  määrata tagatisraha suuruseks 355 €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Täiendavalt juhatuse koosolekul 18.10.2012 a. vastuvõetud avariiliste tööde nimekirjas olevatele töödele ( 4. trepikoja veepüstiku vahetus, trepikodades gaasitorustike remont ) teostada avariilised tööd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). 1. trepikoja koridoris veeavarii tagajärjel rikutud seinte renoveerimine  ja krt. 2 vaheseina taastamine peale santehnilisi töid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). hoone ühekorruselises tiivas ( end. Panga osa ), katusel,  kahe avariilise koha 2x3 m  ülekatmine pehme katusekattematerjaliga . Seal esineb vee läbijooks kauplusesse 85 m2 . Töö teostab Renomeister OÜ , kelle poolt o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,, sirmid ´´  lõpetamat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uhatuse liikmed 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. Dyady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. Galkovska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oša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3:00Z</dcterms:created>
  <dc:creator>Tõnis Mäe</dc:creator>
  <dc:description/>
  <dc:language>en-US</dc:language>
  <cp:lastModifiedBy>Tõnis Mäe</cp:lastModifiedBy>
  <dcterms:modified xsi:type="dcterms:W3CDTF">2012-11-27T12:34:00Z</dcterms:modified>
  <cp:revision>1</cp:revision>
  <dc:subject/>
  <dc:title/>
</cp:coreProperties>
</file>