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KÜ Tartu 55/ 59 üldkoosoleku protokol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1.06.2012.a. algusega kell 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linn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osolek toimus Tartu mnt .55 ruum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al olid 8 korteriomanikku ja väljastatud volitustega 23,seega oli esindatud  kokku 31 häält 49-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stavalt KÜ Põhikirjale hääleõiguslike isikute arv  koosoleku läbiviimiseks on olemas.Kahel korteriomandil  polnud ette näidata kirjalikku kokkulepet, kes kaasomanikest on KÜ liig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piti kokku, et järgmiseks koosolekuks peavad ühisomandis olevad korterid esitama kirjaliku kokkuleppe , kes neist on ühistu liige. Aga antud koosolekul omavad antud korterite esindajad häält nagu see on olnud eelnevatel koosoleku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Ühehäälselt valiti koosoleku juhatajaks O.-A.Tinn ja protokollijaks L. Tekko.    </w:t>
      </w:r>
    </w:p>
    <w:p>
      <w:pPr>
        <w:pStyle w:val="Normal"/>
        <w:rPr/>
      </w:pPr>
      <w:r>
        <w:rPr>
          <w:b/>
          <w:sz w:val="28"/>
          <w:szCs w:val="28"/>
        </w:rPr>
        <w:t>Koosole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äevakord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Ü Tartu 55/ 59 juhatuse majandustegevuse aruanne 2011a. koht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Ü Tartu 55/ 59 revisjonikomisjoni aruanne 2011 a. koh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Ü Tartu 55/ 59 majandustegevuse aruande kinnitamin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Ü Tartu 55/ 59 majandustegevuse plaani kinnitamine 2012 aastak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sutusloa taotlused meie hoovis valminud ehitistele ; sissesõidutee ja parkl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Juhatuse tegevusaruanne 2011 a. kohta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gevusaruande esitab KÜ Tartu 55/ 59 juhatuse esimees O.-A. Tin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tegevusaruanne on KÜ Tartu 55/ 59  2011 a. majandusaasta aruandes 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visjonikomisjoni aruande esitab</w:t>
      </w:r>
      <w:r>
        <w:rPr>
          <w:sz w:val="28"/>
          <w:szCs w:val="28"/>
        </w:rPr>
        <w:t xml:space="preserve"> KÜ Tartu 55/ 59 RK esimees P. Pajumäe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 RK aruanne on lisa nr. 1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õnavõtud ; </w:t>
      </w:r>
    </w:p>
    <w:p>
      <w:pPr>
        <w:pStyle w:val="Normal"/>
        <w:rPr/>
      </w:pPr>
      <w:r>
        <w:rPr>
          <w:b/>
          <w:sz w:val="28"/>
          <w:szCs w:val="28"/>
        </w:rPr>
        <w:t>S. Dyadyk</w:t>
      </w:r>
      <w:r>
        <w:rPr>
          <w:sz w:val="28"/>
          <w:szCs w:val="28"/>
        </w:rPr>
        <w:t xml:space="preserve">. RK peab kontrollima perioodi 01.01.2011 a. – 31.12.2011 a. , aga mitte varasem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uanne on pealiskaudne, sest ei arutatud küsimusi endiste juhatuse liikmete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ialgne RK aruanne oli T. Mäe poolt esitatud mustandina. See aruanne vajab korrigeerimist ja sellisel kujul ei saa seda lisada üldkoosoleku protokolli. MTÜ seaduse § 16 l. 6 alusel tulude  ja kulude summa peab võrduma 0- 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Ü liikmetel on õigus teha ettemakseid vastavalt Korterühistuseadusele § 8 p. 2 </w:t>
      </w:r>
    </w:p>
    <w:p>
      <w:pPr>
        <w:pStyle w:val="Normal"/>
        <w:rPr/>
      </w:pPr>
      <w:r>
        <w:rPr>
          <w:sz w:val="28"/>
          <w:szCs w:val="28"/>
        </w:rPr>
        <w:t xml:space="preserve">Projektist ,,Hoovid korda ´´ osavõtt oli otsustatud KÜ üldkoosolekul. </w:t>
      </w:r>
    </w:p>
    <w:p>
      <w:pPr>
        <w:pStyle w:val="Normal"/>
        <w:rPr/>
      </w:pPr>
      <w:r>
        <w:rPr>
          <w:sz w:val="28"/>
          <w:szCs w:val="28"/>
        </w:rPr>
        <w:t xml:space="preserve">RK liige peab teadma, et servituut tähendab teise omaniku  maa ajutist kasutusõigust. Üldkoosolekul oli projekti ,, Hoovid korda ´´ maksumuseks määratud 21062 € . Kallinemine on seoses sellega, et selle projekti täiendaval ülevaatusel ,, Hoovid korda ´´ komisjoni poolt ei oldud rahul Lasteaia poolse õhukese parkla piirdega  ja paigaldati ca 200 m2 täiendavalt UNI-  kivi.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sakapitali suurendamine on täielikult kooskõlas Korteriühistuseaduse ja KÜ Tartu 55/ 59 põhikirjag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a lõpuks – RK ei ole volitatud andma hinnangut KÜ juhatuse tööle, seda saab teha ainult üldkoosolek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. Tšerepovski</w:t>
      </w:r>
      <w:r>
        <w:rPr>
          <w:sz w:val="28"/>
          <w:szCs w:val="28"/>
        </w:rPr>
        <w:t xml:space="preserve"> ; tegi kirjaliku avalduse ,et temale tagastataks tasutud osakapital ja ka kõigile teistele. Kirjalikku vastust juhatuselt pole saanud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. Dyadyk</w:t>
      </w:r>
      <w:r>
        <w:rPr>
          <w:sz w:val="28"/>
          <w:szCs w:val="28"/>
        </w:rPr>
        <w:t xml:space="preserve"> ; vastavalt Korteriühistuseadusele ja KÜ Tartu 55/ 59 Põhikirjale ei tohi osamaks olla väiksem kui asutusaasta esimese kuu käive, kuid suurem võib alati olla. See sõltud võlgnike võlasummast, hindade tõusut jne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. Tšerepovski</w:t>
      </w:r>
      <w:r>
        <w:rPr>
          <w:sz w:val="28"/>
          <w:szCs w:val="28"/>
        </w:rPr>
        <w:t xml:space="preserve"> ; veelkord nõuab oma avaldusele juhatuselt kirjalikku vastust ja vastasel korral lubab pöörduda kohtusse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. Dyadyk</w:t>
      </w:r>
      <w:r>
        <w:rPr>
          <w:sz w:val="28"/>
          <w:szCs w:val="28"/>
        </w:rPr>
        <w:t xml:space="preserve"> ; juhatusel pole õigust muuta üldkoosoleku otsust selles küsimuse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. Tšerepovski</w:t>
      </w:r>
      <w:r>
        <w:rPr>
          <w:sz w:val="28"/>
          <w:szCs w:val="28"/>
        </w:rPr>
        <w:t xml:space="preserve"> ; hoovi kordategemine on nii tähtis töö, et seda oleks pidanud arutama üldkoosolekul eraldi punktina, mitte aastaplaanis olevate tööde loetelus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. Dyadyk</w:t>
      </w:r>
      <w:r>
        <w:rPr>
          <w:sz w:val="28"/>
          <w:szCs w:val="28"/>
        </w:rPr>
        <w:t>; üldkoosolekul hääletati majanduskava vastuvõtmisel suurendada hoovis  tehtavate tööde mahtu 21000 € -ni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. Tšerepovski;</w:t>
      </w:r>
      <w:r>
        <w:rPr>
          <w:sz w:val="28"/>
          <w:szCs w:val="28"/>
        </w:rPr>
        <w:t xml:space="preserve">  majanduskuludest on makstud Põhikirja eirates töötasu  RK liikmele  A. Lesmendile ja tekitab ka küsimusi, miks pidi ostma istikuid KÜ liikme  V. Tšistjakovi käest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. Galkovskaja</w:t>
      </w:r>
      <w:r>
        <w:rPr>
          <w:sz w:val="28"/>
          <w:szCs w:val="28"/>
        </w:rPr>
        <w:t xml:space="preserve"> ; V. Tšistjakov ei ole RK liige ja kunagi sai vastu võetud otsus, et halduril on õigus majanduskulud  kinnitada kuni 350 € . Võiks seda jätkuvalt kasutada halduri vastutusel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. Tšerepovski</w:t>
      </w:r>
      <w:r>
        <w:rPr>
          <w:sz w:val="28"/>
          <w:szCs w:val="28"/>
        </w:rPr>
        <w:t xml:space="preserve"> ;  A. Lesment peab tagastama saadud töötasu , kui ta asendas puhkusel olevat halduri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is põhjusel projekt ,,Hoovid korda ´´  kallines 9000€ 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. Dyadyk</w:t>
      </w:r>
      <w:r>
        <w:rPr>
          <w:sz w:val="28"/>
          <w:szCs w:val="28"/>
        </w:rPr>
        <w:t xml:space="preserve"> ; Kallines projekt 6000€  Konkurss oli nii projekteerijale kui ehitajale. Projekteerijaks valiti Aarius Projekt ja ehitajaks Tipphaldus OÜ . Kuna juuni alguseks oli Tipphaldus OÜ poolt jäetud tasumata riigimaksud , ei andnud Linna Planeerimisamet ehitusluba ja nõuti ehitaja väljavahetamis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06.2011 a. sõlmiti töövõtuleping nr. 178  ehitusfirmaga OÜ Oravapoisi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es ka tegi lõpuni ettenähtud töö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astavalt varemöeldule projekt kallines kahel põhjusel ; lasteaiapoolset tugiseina paksust tuli suurendada kuni 400mm – ni (  ,,Hoovid korda ´´ projekt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ärelvalvekomisjoni nõue ) ja UNI- kivi paigaldati täiendavalt ca 200 m2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. Tšerepovski</w:t>
      </w:r>
      <w:r>
        <w:rPr>
          <w:sz w:val="28"/>
          <w:szCs w:val="28"/>
        </w:rPr>
        <w:t xml:space="preserve"> ; tühjana seisvate rendipindade eest peab maksma KÜ , mitte korteriomanikud. Ja üldse peab selleks olema korteriomanike otsus, kuidas renditulu kasutada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. Dyadyk</w:t>
      </w:r>
      <w:r>
        <w:rPr>
          <w:sz w:val="28"/>
          <w:szCs w:val="28"/>
        </w:rPr>
        <w:t xml:space="preserve"> ; rendipinnad ei seisnud tühjana KÜ juhatuse süül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. Tšerepovski</w:t>
      </w:r>
      <w:r>
        <w:rPr>
          <w:sz w:val="28"/>
          <w:szCs w:val="28"/>
        </w:rPr>
        <w:t xml:space="preserve"> ; KÜ peab maksma kommunaalkulud oma osa eest – rendipinnad 353 m2 + 77,7 m2 tehniline kelder ( ventilatsiooniruum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3-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a eelmisel aastal on kulutatud utiliseerimisele. Mis see on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uhu on kantud KÜ kontoriruumi kulud 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. Tekko</w:t>
      </w:r>
      <w:r>
        <w:rPr>
          <w:sz w:val="28"/>
          <w:szCs w:val="28"/>
        </w:rPr>
        <w:t xml:space="preserve"> ; tehniline kelder 77,7 m2 ei tekita mingeid kommunaalkulusi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Ü kontori poolt tekitatud kommunaalkulud on arvestatud rentnike kuludess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tiliseerinud KÜ 2011 a. ei ole midagi . Kui puude kasvu piiramist niimoodi on nimetatud, eks see ole siis nii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a. majandustegevuse aruande kinnitamine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J. Tšerepovski</w:t>
      </w:r>
      <w:r>
        <w:rPr>
          <w:sz w:val="28"/>
          <w:szCs w:val="28"/>
        </w:rPr>
        <w:t xml:space="preserve">  ;  ettepanek on majandustegevuse aruanne mitte kinnitad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. Pajumäe kohta on tema tööle saadetud anonüümne kaebekiri. Teeb ettepaneku üldkoosolekule ,et koosolekust osavõtjad teeksid toetuskirja P. Pajumäe toetamiseks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. Dyadyk</w:t>
      </w:r>
      <w:r>
        <w:rPr>
          <w:sz w:val="28"/>
          <w:szCs w:val="28"/>
        </w:rPr>
        <w:t xml:space="preserve"> ; ettepanek  majandustegevuse aruanne kinnitada 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ääletus ;  J. Tšerepovski ettepaneku poolt oli 5, S. Dyadyki ettepane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oolt 22 hää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tsus ; 2011 a. majandusaasta aruanne kinnitada .</w:t>
      </w:r>
    </w:p>
    <w:p>
      <w:pPr>
        <w:pStyle w:val="Normal"/>
        <w:rPr/>
      </w:pPr>
      <w:r>
        <w:rPr>
          <w:sz w:val="28"/>
          <w:szCs w:val="28"/>
        </w:rPr>
        <w:t xml:space="preserve">O.- A. Tinn teeb </w:t>
      </w:r>
      <w:r>
        <w:rPr>
          <w:b/>
          <w:sz w:val="28"/>
          <w:szCs w:val="28"/>
        </w:rPr>
        <w:t>ettepaneku 4. päevakorrapunkti</w:t>
      </w:r>
      <w:r>
        <w:rPr>
          <w:sz w:val="28"/>
          <w:szCs w:val="28"/>
        </w:rPr>
        <w:t xml:space="preserve"> mitte arutusele võtta, sest ilmselt tuleb selles muuta kulude arvestuse korda. Näiteks miks mitte hoolduskulu arvestada igakuiselt tegelike kulude järgi, sest keegi ei suuda selgitada praeguse arvestuse aluseks võetud 0,128 € / m2  , uus üldkoosolek 2012 a. majanduskava vastuvõtmiseks läbi viia k.a. septembris. </w:t>
      </w:r>
    </w:p>
    <w:p>
      <w:pPr>
        <w:pStyle w:val="Normal"/>
        <w:rPr/>
      </w:pPr>
      <w:r>
        <w:rPr>
          <w:b/>
          <w:sz w:val="28"/>
          <w:szCs w:val="28"/>
        </w:rPr>
        <w:t>5. päevakorrapunkti</w:t>
      </w:r>
      <w:r>
        <w:rPr>
          <w:sz w:val="28"/>
          <w:szCs w:val="28"/>
        </w:rPr>
        <w:t xml:space="preserve"> kohta annab selgitusi  haldur L. Tek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linna Linnaplaneerimise Ameti poolt on 28.04.2011 a. väljastatud ehitusload sissesõidutee , parkla , piirde ja hoovivalgustuse teostamiseks. Nendest kahe esimese kohta  vastavalt Ehitusseadusele on Tellija kohustatud tööde lõpetamisel esitama ehitusloa andjale KÜ üldkoosoleku otsuse tööde lõpetamise kohta ja teatama volitatud isiku , kes vormistab vastavad dokumendid. Tööde lõpetamise kohta on omapoolsed vastuvõtuaktid Linnaplaneerimise Ametisse  esitanud Kesklinna Valitsus, kes maksis meile peale tööde lõppu välja 14000€    ( projekti ,,Hoovid korda ´´ raames)  Koosoleku juhataja O.- A. Tinni ütluse järgi käesolev päevakorrapunkt ei ole KÜ – le kiireloomuline ja kuna aeg oli hiline , lükati arutelu septembris toimuvale üldkoosolek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nr. 1 ; KÜ Tartu 55/ 59 Revisjonikomisjoni aruanne 2011a. kohta – 4 leh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nr. 2 ; koosolekust osavõtjate ja volitatud isikute allkirjadega reg lehed-4 leh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nr. 3 ; osavõtuks esitatud volitusi   -  23 volitu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osoleku juhataja O.- A. Tinn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ija ;  L. Tek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27:00Z</dcterms:created>
  <dc:creator>Tõnis Mäe</dc:creator>
  <dc:description/>
  <dc:language>en-US</dc:language>
  <cp:lastModifiedBy>Tõnis Mäe</cp:lastModifiedBy>
  <dcterms:modified xsi:type="dcterms:W3CDTF">2012-08-02T18:27:00Z</dcterms:modified>
  <cp:revision>2</cp:revision>
  <dc:subject/>
  <dc:title/>
</cp:coreProperties>
</file>